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: Richiesta de minimis (da produrre solo se ricorre la fattispecie) </w:t>
      </w:r>
    </w:p>
    <w:p>
      <w:pPr>
        <w:pStyle w:val="Header"/>
        <w:spacing w:lineRule="auto" w:line="360" w:before="12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.B. in caso di rete d’impresa compilare il presente allegato per ciascuna impresa appartenente alla rete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14" w:color="000000"/>
        </w:pBdr>
        <w:autoSpaceDE w:val="false"/>
        <w:spacing w:lineRule="auto" w:line="360"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ichiesta, da parte di una Grande Impresa, di usufruire del regime “</w:t>
      </w:r>
      <w:r>
        <w:rPr>
          <w:b/>
          <w:i/>
          <w:sz w:val="22"/>
          <w:szCs w:val="20"/>
        </w:rPr>
        <w:t>de minimis”</w:t>
      </w:r>
      <w:r>
        <w:rPr>
          <w:b/>
          <w:sz w:val="22"/>
          <w:szCs w:val="20"/>
        </w:rPr>
        <w:t xml:space="preserve"> ai sensi e nei limiti del Reg. CE 1407/2013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8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egale rappresentate </w:t>
        <w:tab/>
        <w:t>Procuratore speciale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società _________________________________, con sede legale a ________________________________, provincia di _________________, in via/piazza ________________________________________, n. ______, CAP ______, partita IVA n. ________________, rilasciata dall’Ufficio IVA di ________________ in data ________________, qualificabile come GRANDE IMPRESA, ai sensi del Decreto Ministeriale 18 aprile 2005 </w:t>
      </w:r>
    </w:p>
    <w:p>
      <w:pPr>
        <w:pStyle w:val="Normal"/>
        <w:spacing w:lineRule="auto" w:line="360"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programma di investimento produttivo presentato ai sensi dell’articolo 5, comma 3 del bando approvato con Ordinanza n. 21 del 27 aprile 2022 e ss.mm.ii, sia agevolato alle condizioni ed entro i limiti previsti dal Reg. CE 1407/2013 “de minimis”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allega la dichiarazione, sottoscritta anche del Presidente del Collegio Sindacale (</w:t>
      </w:r>
      <w:r>
        <w:rPr>
          <w:i/>
          <w:iCs/>
          <w:sz w:val="20"/>
          <w:szCs w:val="20"/>
        </w:rPr>
        <w:t>se presente</w:t>
      </w:r>
      <w:r>
        <w:rPr>
          <w:sz w:val="20"/>
          <w:szCs w:val="20"/>
        </w:rPr>
        <w:t xml:space="preserve">), in merito al possesso del requisito relativo al “Rating creditizio” di cui all’art. 4, comma 3 lett. a) del citato Regolamento e ai contributi “de minimis” eventualmente già percepiti dall’impresa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rma digitale</w:t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ll’articolo 13 del Regolamento (UE) 2016/679</w:t>
      </w:r>
      <w:r>
        <w:rPr>
          <w:i/>
          <w:sz w:val="20"/>
          <w:szCs w:val="20"/>
        </w:rPr>
        <w:t xml:space="preserve"> “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Firma digitale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ichiarazione “Rating creditizio e contributi de minimis” (da produrre solo se ricorre la fattispecie)</w:t>
      </w:r>
    </w:p>
    <w:p>
      <w:pPr>
        <w:pStyle w:val="Header"/>
        <w:spacing w:lineRule="auto" w:line="360" w:before="12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.B. in caso di rete d’impresa compilare il presente allegato per ciascuna impresa appartenente alla re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Dichiarazione sostitutiva dell’atto di notorietà resa ai sensi dell’articolo 47 del Decreto del Presidente della Repubblica n. 445 del 28 dicembre 2000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sottoscritti</w:t>
      </w:r>
    </w:p>
    <w:p>
      <w:pPr>
        <w:pStyle w:val="Normal"/>
        <w:spacing w:lineRule="auto" w:line="360" w:before="0" w:after="280"/>
        <w:jc w:val="both"/>
        <w:rPr>
          <w:sz w:val="20"/>
        </w:rPr>
      </w:pPr>
      <w:r>
        <w:rPr>
          <w:sz w:val="20"/>
        </w:rPr>
        <w:t xml:space="preserve">________________________________  nato/a a ________________________________il ___________ residente a   ___________________ in via ____________________________  n. ____________  in qualità di Legale Rappresentante della società ___________________________  Partita Iva _____________________   con sede legale in ______________________  prov ______  Via __________________________  n. _____    </w:t>
      </w:r>
    </w:p>
    <w:p>
      <w:pPr>
        <w:pStyle w:val="Normal"/>
        <w:spacing w:lineRule="auto" w:line="360"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  nato/a a ________________________________ il ________  residente a ___________________  in via _________________________  n. _______________ in qualità di Presidente del Collegio Sindacale* della suddetta societ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 conoscenza di quanto previsto dall’artt. 47 e 76 del </w:t>
      </w:r>
      <w:r>
        <w:rPr>
          <w:bCs/>
          <w:sz w:val="20"/>
        </w:rPr>
        <w:t>D.P.R. 28 dicembre 2000 N. 445</w:t>
      </w:r>
      <w:r>
        <w:rPr>
          <w:sz w:val="20"/>
        </w:rPr>
        <w:t xml:space="preserve"> sulla responsabilità penale cui possono andare incontro in caso di dichiarazioni mendaci e della decadenza dai benefici concessi sulla base di una dichiarazione non veritiera, di formazione o uso di atti fals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NO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</w:rPr>
      </w:pPr>
      <w:r>
        <w:rPr>
          <w:sz w:val="20"/>
        </w:rPr>
        <w:t xml:space="preserve">che ai fini del rispetto di quanto previsto dall’articolo 4 comma 3 lett. a) del Reg. CE 1407/2013, il rating dell’impresa richiedente le agevolazioni, calcolato ai sensi di quanto specificato nel disciplinare per la definizione dei “Criteri e modalità per il calcolo del rating delle imprese beneficiarie”, non risulta essere inferiore al valore B (“scarso”)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</w:rPr>
        <w:t>che ai sensi del regolamento (UE) n. 1407/2013 (barrare una delle opzioni seguenti):</w:t>
      </w:r>
    </w:p>
    <w:p>
      <w:pPr>
        <w:pStyle w:val="Normal"/>
        <w:autoSpaceDE w:val="false"/>
        <w:spacing w:lineRule="auto" w:line="360" w:before="120" w:after="0"/>
        <w:ind w:left="708" w:hanging="282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ab/>
        <w:t>non sono stati concessi contributi/agevolazioni, nei due esercizi finanziari precedenti e nell’esercizio finanziario in corso, a titolo di aiuti in regime "de minimis"</w:t>
      </w:r>
    </w:p>
    <w:p>
      <w:pPr>
        <w:pStyle w:val="Normal"/>
        <w:autoSpaceDE w:val="false"/>
        <w:spacing w:lineRule="auto" w:line="360" w:before="120" w:after="120"/>
        <w:ind w:left="709" w:hanging="284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sono stati concessi, nei due esercizi finanziari precedenti e nell’esercizio finanziario in corso, i seguenti contributi/agevolazioni a titolo di aiuti in regime "de minimis"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3260"/>
      </w:tblGrid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 contributi/agevola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Data ottenimento (gg/mm/aa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uti in regime “de minimis” ricevut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In conto capitale (fondo perduto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In conto interessi (mutuo, leasi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gravi fisc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Garanzie sui prest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 impegnarsi a comunicare tempestivamente all’Agenzia nazionale per l’attrazione degli investimenti e lo sviluppo d’impresa S.p.A. ulteriori contributi/agevolazioni a titolo di “de minimis” ricevuti dall’impresa successivamente alla presentazione della doma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Firma del Legale Rapprese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imbro e Firma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idente collegio sindacale*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sottoscritti dichiarano di essere informati, ai sensi e per gli effetti di cui all’articolo 13 del Regolamento (UE) 2016/679</w:t>
      </w:r>
      <w:r>
        <w:rPr>
          <w:i/>
          <w:sz w:val="20"/>
        </w:rPr>
        <w:t>” relativo alla protezione delle persone fisiche con riguardo al trattamento dei dati personali, nonché alla libera circolazione di tali dati”</w:t>
      </w:r>
      <w:r>
        <w:rPr>
          <w:sz w:val="20"/>
        </w:rPr>
        <w:t xml:space="preserve"> che i dati personali  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imbro e Firma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idente collegio sindacale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*Per le imprese che non dispongono di tale organo, l’autocertificazione dovrà essere rilasciata da un professionista iscritto nell'albo dei revisori dei conti, o dei dottori commercialisti. In tal caso, andrà sostituito il riferimento al presidente del collegio sindacale, sia nelle premesse che nella firma, con il riferimento al professionista opportunamente incaricato dalla società.</w:t>
      </w:r>
    </w:p>
    <w:p>
      <w:pPr>
        <w:pStyle w:val="Normal"/>
        <w:spacing w:lineRule="auto" w:line="360"/>
        <w:jc w:val="both"/>
        <w:rPr>
          <w:strike/>
          <w:sz w:val="20"/>
        </w:rPr>
      </w:pPr>
      <w:r>
        <w:rPr>
          <w:sz w:val="20"/>
        </w:rPr>
        <w:t>Alla presente dichiarazione va allegata copia di un documento di riconoscimenti in corso di validità dei firmatari</w:t>
      </w:r>
      <w:r>
        <w:rPr>
          <w:strike/>
          <w:sz w:val="20"/>
        </w:rPr>
        <w:t xml:space="preserve">  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3:00Z</dcterms:created>
  <dc:creator>Maddaloni Antonio</dc:creator>
  <dc:description/>
  <cp:keywords/>
  <dc:language>en-US</dc:language>
  <cp:lastModifiedBy>Bonanni Paolo</cp:lastModifiedBy>
  <cp:lastPrinted>2015-10-12T12:32:00Z</cp:lastPrinted>
  <dcterms:modified xsi:type="dcterms:W3CDTF">2022-07-12T12:00:00Z</dcterms:modified>
  <cp:revision>48</cp:revision>
  <dc:subject/>
  <dc:title>DICHIARAZIONE SOSTITUTIVA</dc:title>
</cp:coreProperties>
</file>