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FAMILIARI CONVIVEN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firstLine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pertinenti in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Hlk64468218"/>
      <w:bookmarkEnd w:id="0"/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4468218"/>
      <w:bookmarkStart w:id="2" w:name="_Hlk64468218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art. 85, comma 3 del D.Lgs 159/2011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, alternativam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 inoltre, 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pure in alternativ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autografa resa autentica allegando copia di documento di identità ai sensi dell’art. 38, comma 3 del DPR 445/20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**) </w:t>
      </w:r>
      <w:r>
        <w:rPr>
          <w:b/>
          <w:bCs/>
          <w:sz w:val="20"/>
          <w:szCs w:val="20"/>
        </w:rPr>
        <w:t>La presente dichiarazione deve essere compilata e sottoscritta da tutti i soggetti di cui all’art.85 del D.Lgs 159/20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52:00Z</dcterms:created>
  <dc:creator>maria cariga</dc:creator>
  <dc:description/>
  <cp:keywords/>
  <dc:language>en-US</dc:language>
  <cp:lastModifiedBy>Martella Paolo</cp:lastModifiedBy>
  <cp:lastPrinted>2016-04-18T13:12:00Z</cp:lastPrinted>
  <dcterms:modified xsi:type="dcterms:W3CDTF">2022-07-21T10:33:00Z</dcterms:modified>
  <cp:revision>8</cp:revision>
  <dc:subject/>
  <dc:title>Modello 3 – informazione antimafia</dc:title>
</cp:coreProperties>
</file>