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Default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0795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0.8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50165</wp:posOffset>
                </wp:positionV>
                <wp:extent cx="530288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36.7pt;mso-wrap-distance-left:9.05pt;mso-wrap-distance-right:9.05pt;mso-wrap-distance-top:0pt;mso-wrap-distance-bottom:0pt;margin-top:3.9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125730</wp:posOffset>
                </wp:positionV>
                <wp:extent cx="380936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9.9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49225</wp:posOffset>
                </wp:positionV>
                <wp:extent cx="343281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26.95pt;mso-wrap-distance-left:9.05pt;mso-wrap-distance-right:9.05pt;mso-wrap-distance-top:0pt;mso-wrap-distance-bottom:0pt;margin-top:11.7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5"/>
        <w:gridCol w:w="1625"/>
        <w:gridCol w:w="1625"/>
        <w:gridCol w:w="1625"/>
      </w:tblGrid>
      <w:tr>
        <w:trPr>
          <w:trHeight w:val="8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CURATORI E PROCURATORI SPECIALI (OVE PREVISTI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80975</wp:posOffset>
                </wp:positionV>
                <wp:extent cx="6885940" cy="2037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14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245110</wp:posOffset>
                </wp:positionV>
                <wp:extent cx="6885940" cy="19234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19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dichiara,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bookmarkStart w:id="0" w:name="_Hlk64467156"/>
      <w:bookmarkEnd w:id="0"/>
      <w:r>
        <w:rPr>
          <w:rFonts w:cs="Arial" w:ascii="Arial" w:hAnsi="Arial"/>
          <w:b/>
          <w:color w:val="000000"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ppure in alternativa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4467156"/>
      <w:bookmarkStart w:id="2" w:name="_Hlk64467156"/>
      <w:bookmarkEnd w:id="2"/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color w:val="000000"/>
          <w:sz w:val="20"/>
          <w:szCs w:val="20"/>
        </w:rPr>
        <w:t>sarà denunciato all’autorità giudiziari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50/201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0:00Z</dcterms:created>
  <dc:creator>dpp1058356</dc:creator>
  <dc:description/>
  <cp:keywords/>
  <dc:language>en-US</dc:language>
  <cp:lastModifiedBy>Martella Paolo</cp:lastModifiedBy>
  <cp:lastPrinted>2013-12-11T12:58:00Z</cp:lastPrinted>
  <dcterms:modified xsi:type="dcterms:W3CDTF">2022-07-21T10:31:00Z</dcterms:modified>
  <cp:revision>15</cp:revision>
  <dc:subject/>
  <dc:title/>
</cp:coreProperties>
</file>